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A DI MATEMAT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sserva il disegn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89865</wp:posOffset>
                </wp:positionV>
                <wp:extent cx="228473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2082800" cy="143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126.7pt;mso-wrap-distance-left:9.05pt;mso-wrap-distance-right:9.05pt;mso-wrap-distance-top:0pt;mso-wrap-distance-bottom:0pt;margin-top:1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2082800" cy="143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Quante sono le stelline che circondano il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bambino?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848" w:hanging="52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447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9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848" w:hanging="52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>12</w:t>
      </w:r>
    </w:p>
    <w:p>
      <w:pPr>
        <w:pStyle w:val="Normal"/>
        <w:numPr>
          <w:ilvl w:val="0"/>
          <w:numId w:val="2"/>
        </w:numPr>
        <w:spacing w:lineRule="auto" w:line="360"/>
        <w:ind w:left="4848" w:hanging="52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4478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0" cy="3429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72pt,39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743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341.95pt,6.7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 Osserva l’operazione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06375</wp:posOffset>
                </wp:positionV>
                <wp:extent cx="351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+ 2 =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</w:rPr>
        <w:t>Qual è la somma esatta?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478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30480</wp:posOffset>
                </wp:positionV>
                <wp:extent cx="14478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4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.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4478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.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onta gli elementi di ciascun insieme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6002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9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72pt;margin-top:19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16002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9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6002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19.9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8.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8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89pt;margin-top:17.2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8.2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8.9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4.5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5.5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5.5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14.5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14.5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1pt;margin-top:11.8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6.2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2.8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7.2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4.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0.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0.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0.1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3pt;margin-top:18.1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7pt;margin-top:9.1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8.1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8.1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6.4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15.4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6.4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15.4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6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3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e di essi ne contiene di pi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4478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-0.3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A.    L’insieme dei cuoricini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4478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2.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 .   L’insieme delle stelle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4478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5.3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   L’insieme dei tondi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7432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341.95pt,10.6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Elisa raccoglie in campagna 3 viole e 4 rose per regalarle all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1655</wp:posOffset>
                </wp:positionH>
                <wp:positionV relativeFrom="paragraph">
                  <wp:posOffset>681355</wp:posOffset>
                </wp:positionV>
                <wp:extent cx="939800" cy="102870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7870" cy="91821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81pt;mso-wrap-distance-left:9.05pt;mso-wrap-distance-right:9.05pt;mso-wrap-distance-top:0pt;mso-wrap-distance-bottom:0pt;margin-top:5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7870" cy="91821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4914900" cy="17145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15pt;width:386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amma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1455</wp:posOffset>
                </wp:positionH>
                <wp:positionV relativeFrom="paragraph">
                  <wp:posOffset>153670</wp:posOffset>
                </wp:positionV>
                <wp:extent cx="1371600" cy="1371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12.1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255</wp:posOffset>
                </wp:positionH>
                <wp:positionV relativeFrom="paragraph">
                  <wp:posOffset>246380</wp:posOffset>
                </wp:positionV>
                <wp:extent cx="923290" cy="102870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7870" cy="91821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pt;mso-wrap-distance-left:9.05pt;mso-wrap-distance-right:9.05pt;mso-wrap-distance-top:0pt;mso-wrap-distance-bottom:0pt;margin-top:19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7870" cy="91821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1855</wp:posOffset>
                </wp:positionH>
                <wp:positionV relativeFrom="paragraph">
                  <wp:posOffset>246380</wp:posOffset>
                </wp:positionV>
                <wp:extent cx="939800" cy="102870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7870" cy="91821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81pt;mso-wrap-distance-left:9.05pt;mso-wrap-distance-right:9.05pt;mso-wrap-distance-top:0pt;mso-wrap-distance-bottom:0pt;margin-top:19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7870" cy="91821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939800" cy="102870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7870" cy="91821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81pt;mso-wrap-distance-left:9.05pt;mso-wrap-distance-right:9.05pt;mso-wrap-distance-top:0pt;mso-wrap-distance-bottom:0pt;margin-top: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7870" cy="91821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923290" cy="91249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5185" cy="80264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1.8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5185" cy="80264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e operazione esegui per conoscere il numero dei fior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97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4478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na sottrazione         (operazione di togliere)</w:t>
      </w:r>
    </w:p>
    <w:p>
      <w:pPr>
        <w:pStyle w:val="Normal"/>
        <w:numPr>
          <w:ilvl w:val="0"/>
          <w:numId w:val="5"/>
        </w:numPr>
        <w:spacing w:lineRule="auto" w:line="360"/>
        <w:ind w:left="97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478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na addizione           (operazione di unire)</w:t>
      </w:r>
    </w:p>
    <w:p>
      <w:pPr>
        <w:pStyle w:val="Normal"/>
        <w:numPr>
          <w:ilvl w:val="0"/>
          <w:numId w:val="5"/>
        </w:numPr>
        <w:spacing w:lineRule="auto" w:line="360"/>
        <w:ind w:left="97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4478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na moltiplicazione  (operazione di moltipli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Paolo possiede 15 figurine. Ne regala 4 al suo amico Marco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3177540" cy="1880870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5610" cy="177101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pt;height:148.1pt;mso-wrap-distance-left:9.05pt;mso-wrap-distance-right:9.05pt;mso-wrap-distance-top:0pt;mso-wrap-distance-bottom:0pt;margin-top: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5610" cy="177101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e operazione esegui per conoscere il numero delle figurine che restano a Paol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44780" cy="1524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na sottrazion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44780" cy="1524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na addizion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4780" cy="1524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na moltiplicazi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332.95pt,-27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Quante sono le paperel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7690" cy="91503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567690" cy="79883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685800" cy="82740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457200" cy="82740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453390" cy="91503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44780" cy="1524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. 6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44780" cy="1524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44780" cy="1524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Quale numero viene dop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55880</wp:posOffset>
                </wp:positionV>
                <wp:extent cx="808990" cy="46609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pt;mso-wrap-distance-left:9.05pt;mso-wrap-distance-right:9.05pt;mso-wrap-distance-top:0pt;mso-wrap-distance-bottom:0pt;margin-top:4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808990" cy="46609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36.7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33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44780" cy="1524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44780" cy="1524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4780" cy="1524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7432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332.95pt,19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Claudio festeggia il suo compleanno e la mamma gli prepara una bella tor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1481455" cy="1352550"/>
                <wp:effectExtent l="0" t="0" r="0" b="0"/>
                <wp:wrapSquare wrapText="bothSides"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79525" cy="1242060"/>
                                  <wp:effectExtent l="0" t="0" r="0" b="0"/>
                                  <wp:docPr id="9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106.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79525" cy="1242060"/>
                            <wp:effectExtent l="0" t="0" r="0" b="0"/>
                            <wp:docPr id="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forma ha la tor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44780" cy="1524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forma di un quadr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44780" cy="1524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La forma di un cerchio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23495" t="32385" r="2413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8.95pt;width:17.95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4780" cy="1524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1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forma di un tri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Giulia deve tornare presto a c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138545" cy="3444875"/>
                <wp:effectExtent l="0" t="0" r="0" b="0"/>
                <wp:wrapSquare wrapText="bothSides"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15050" cy="3334385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5pt;height:271.25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115050" cy="3334385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035685</wp:posOffset>
                </wp:positionV>
                <wp:extent cx="0" cy="11430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.55pt" to="9pt,17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566420</wp:posOffset>
                </wp:positionV>
                <wp:extent cx="0" cy="11430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4.6pt" to="486pt,1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 è il percorso più breve che deve compie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94" w:hanging="3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4478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6pt;margin-top:0.1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via Etnea</w:t>
      </w:r>
    </w:p>
    <w:p>
      <w:pPr>
        <w:pStyle w:val="Normal"/>
        <w:numPr>
          <w:ilvl w:val="0"/>
          <w:numId w:val="8"/>
        </w:numPr>
        <w:spacing w:lineRule="auto" w:line="360"/>
        <w:ind w:left="794" w:hanging="3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780" cy="15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via Po</w:t>
      </w:r>
    </w:p>
    <w:p>
      <w:pPr>
        <w:pStyle w:val="Normal"/>
        <w:numPr>
          <w:ilvl w:val="0"/>
          <w:numId w:val="8"/>
        </w:numPr>
        <w:spacing w:lineRule="auto" w:line="360"/>
        <w:ind w:left="794" w:hanging="3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44780" cy="152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5.8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via Rom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24790</wp:posOffset>
                </wp:positionV>
                <wp:extent cx="27432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pt" to="341.95pt,17.7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Osserva il disegno:</w:t>
      </w:r>
    </w:p>
    <w:p>
      <w:pPr>
        <w:pStyle w:val="Normal"/>
        <w:spacing w:lineRule="auto" w:line="360"/>
        <w:ind w:left="4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830705" cy="105092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 sono le uov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44780" cy="15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.  Dentro il nido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44780" cy="152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. Accanto al nido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44780" cy="152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. Fuori dal nido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 Dove si trova il pinguino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17675" cy="201803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44780" cy="152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ietro il ghiacci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44780" cy="152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opra il ghiacci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44780" cy="152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507365</wp:posOffset>
                </wp:positionV>
                <wp:extent cx="27432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95pt" to="332.95pt,39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otto il ghiaccio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2. Osserva questi personagg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6155</wp:posOffset>
                </wp:positionH>
                <wp:positionV relativeFrom="paragraph">
                  <wp:posOffset>95885</wp:posOffset>
                </wp:positionV>
                <wp:extent cx="1252855" cy="1886585"/>
                <wp:effectExtent l="0" t="0" r="0" b="0"/>
                <wp:wrapSquare wrapText="bothSides"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0925" cy="1776730"/>
                                  <wp:effectExtent l="0" t="0" r="0" b="0"/>
                                  <wp:docPr id="1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148.55pt;mso-wrap-distance-left:9.05pt;mso-wrap-distance-right:9.05pt;mso-wrap-distance-top:0pt;mso-wrap-distance-bottom:0pt;margin-top: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0925" cy="1776730"/>
                            <wp:effectExtent l="0" t="0" r="0" b="0"/>
                            <wp:docPr id="1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367155"/>
                <wp:effectExtent l="0" t="0" r="0" b="0"/>
                <wp:wrapSquare wrapText="bothSides"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1250" cy="1256665"/>
                                  <wp:effectExtent l="0" t="0" r="0" b="0"/>
                                  <wp:docPr id="1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7.6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1250" cy="1256665"/>
                            <wp:effectExtent l="0" t="0" r="0" b="0"/>
                            <wp:docPr id="1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8215</wp:posOffset>
                </wp:positionH>
                <wp:positionV relativeFrom="paragraph">
                  <wp:posOffset>48895</wp:posOffset>
                </wp:positionV>
                <wp:extent cx="1187450" cy="1036955"/>
                <wp:effectExtent l="0" t="0" r="0" b="0"/>
                <wp:wrapSquare wrapText="bothSides"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5520" cy="927100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81.65pt;mso-wrap-distance-left:9.05pt;mso-wrap-distance-right:9.05pt;mso-wrap-distance-top:0pt;mso-wrap-distance-bottom:0pt;margin-top:3.8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5520" cy="927100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go                                             Luca                                        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dei tre è più al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896" w:hanging="4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478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go</w:t>
      </w:r>
    </w:p>
    <w:p>
      <w:pPr>
        <w:pStyle w:val="Normal"/>
        <w:numPr>
          <w:ilvl w:val="0"/>
          <w:numId w:val="9"/>
        </w:numPr>
        <w:spacing w:lineRule="auto" w:line="360"/>
        <w:ind w:left="896" w:hanging="4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4780" cy="152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uca</w:t>
      </w:r>
    </w:p>
    <w:p>
      <w:pPr>
        <w:pStyle w:val="Normal"/>
        <w:numPr>
          <w:ilvl w:val="0"/>
          <w:numId w:val="9"/>
        </w:numPr>
        <w:spacing w:lineRule="auto" w:line="360"/>
        <w:ind w:left="896" w:hanging="4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44780" cy="152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l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45"/>
        </w:tabs>
        <w:ind w:left="4845" w:hanging="5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4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4:00Z</dcterms:created>
  <dc:creator>Docenti</dc:creator>
  <dc:description/>
  <cp:keywords/>
  <dc:language>en-US</dc:language>
  <cp:lastModifiedBy>INValSI</cp:lastModifiedBy>
  <dcterms:modified xsi:type="dcterms:W3CDTF">2006-10-06T14:11:00Z</dcterms:modified>
  <cp:revision>4</cp:revision>
  <dc:subject/>
  <dc:title>MATEMATICA</dc:title>
</cp:coreProperties>
</file>